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51"/>
      </w:tblGrid>
      <w:tr>
        <w:trPr>
          <w:trHeight w:val="993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ỦY BAN NHÂN DÂN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XÃ NGHĨA PHƯƠNG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476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.95pt" to="94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33680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8.4pt" to="232.1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ghĩa Phương, ngày  30  tháng 6  năm 2024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center" w:pos="5400" w:leader="none"/>
        </w:tabs>
        <w:rPr>
          <w:b/>
          <w:b/>
          <w:bCs/>
          <w:color w:val="000000"/>
          <w:sz w:val="2"/>
          <w:szCs w:val="26"/>
        </w:rPr>
      </w:pPr>
      <w:r>
        <w:rPr>
          <w:b/>
          <w:bCs/>
          <w:color w:val="000000"/>
          <w:sz w:val="2"/>
          <w:szCs w:val="26"/>
        </w:rPr>
      </w:r>
    </w:p>
    <w:p>
      <w:pPr>
        <w:pStyle w:val="Heading3"/>
        <w:tabs>
          <w:tab w:val="clear" w:pos="720"/>
          <w:tab w:val="center" w:pos="5400" w:leader="none"/>
          <w:tab w:val="left" w:pos="6105" w:leader="none"/>
        </w:tabs>
        <w:jc w:val="left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  <w:tab/>
        <w:tab/>
      </w:r>
    </w:p>
    <w:p>
      <w:pPr>
        <w:pStyle w:val="Heading3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CÔNG TÁC CỦA UBND XÃ NGHĨA PHƯƠNG TUẦN 27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52095</wp:posOffset>
                </wp:positionV>
                <wp:extent cx="158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Từ ngày 01/7/2024 đến ngày 05/7/2024</w:t>
      </w:r>
      <w:r>
        <w:rPr>
          <w:b/>
          <w:sz w:val="26"/>
          <w:szCs w:val="26"/>
        </w:rPr>
        <w:t xml:space="preserve">)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737"/>
        <w:gridCol w:w="709"/>
        <w:gridCol w:w="2977"/>
        <w:gridCol w:w="1134"/>
        <w:gridCol w:w="1145"/>
        <w:gridCol w:w="1134"/>
        <w:gridCol w:w="2965"/>
      </w:tblGrid>
      <w:tr>
        <w:trPr>
          <w:trHeight w:val="35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hứ/ngà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ộ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Chủ tri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Địa điể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CQC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hành phần tham dự</w:t>
            </w:r>
          </w:p>
        </w:tc>
      </w:tr>
      <w:tr>
        <w:trPr>
          <w:trHeight w:val="7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  <w:r>
              <w:rPr>
                <w:b/>
                <w:bCs/>
                <w:i/>
              </w:rPr>
              <w:t>0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8h00:</w:t>
            </w:r>
            <w:r>
              <w:rPr/>
              <w:t xml:space="preserve"> Họp giao ban UBND xã  mở r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Đ/c Ngọc  Chủ tị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T.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Các PCT; CA xã, các ban ngành, hội đoàn thể xã, cán bộ không chuyên trách xã, trưởng thôn các ban thôn </w:t>
            </w:r>
          </w:p>
        </w:tc>
      </w:tr>
      <w:tr>
        <w:trPr>
          <w:trHeight w:val="7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ề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Họp bàn giải quyết vướng mắc kè chống sạt lỡ sông Cây Bứ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Phòng họp số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   </w:t>
            </w:r>
            <w:r>
              <w:rPr/>
              <w:t xml:space="preserve">Đ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/c Ngọc, CT.UBND xã; đ/c Tùng, địa chính xã</w:t>
            </w:r>
          </w:p>
        </w:tc>
      </w:tr>
      <w:tr>
        <w:trPr>
          <w:trHeight w:val="7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ọp thành viên tham gia hội thi CCHC và CĐS năm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Đ/c Đạo, PCT.UBND x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HT.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ảng ủy, thành viên đội tham gia hội thi</w:t>
            </w:r>
          </w:p>
        </w:tc>
      </w:tr>
      <w:tr>
        <w:trPr>
          <w:trHeight w:val="5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</w:t>
              <w:br/>
            </w:r>
            <w:r>
              <w:rPr>
                <w:b/>
                <w:i/>
                <w:color w:val="000000"/>
              </w:rPr>
              <w:t>0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́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Hội nghị sơ kết KTXH, QPAN 6 tháng đầu năm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T.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/c Ngọc, CT.UBND xã</w:t>
            </w:r>
          </w:p>
        </w:tc>
      </w:tr>
      <w:tr>
        <w:trPr>
          <w:trHeight w:val="6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ề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/>
                <w:bCs/>
              </w:rPr>
              <w:t>15h00:</w:t>
            </w:r>
            <w:r>
              <w:rPr>
                <w:bCs/>
              </w:rPr>
              <w:t>Kiểm tra thực tế công trình thi công Kè chống sạt lỡ sông Cây B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Thực 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/c Ngọc, CT.UBND xã;  đ/c Tùng, ĐC-XD xã</w:t>
            </w:r>
          </w:p>
        </w:tc>
      </w:tr>
      <w:tr>
        <w:trPr>
          <w:trHeight w:val="6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/>
                <w:bCs/>
              </w:rPr>
              <w:t>14h00:</w:t>
            </w:r>
            <w:r>
              <w:rPr>
                <w:bCs/>
              </w:rPr>
              <w:t xml:space="preserve"> Thông qua phương án dồn điền đổi thửa xã Nghĩ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Phòng họp số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/c Tích, PCT.UBND xã; đ/c Tùng, ĐC-XD xã</w:t>
            </w:r>
          </w:p>
        </w:tc>
      </w:tr>
      <w:tr>
        <w:trPr>
          <w:trHeight w:val="3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ư</w:t>
              <w:br/>
            </w:r>
            <w:r>
              <w:rPr>
                <w:b/>
                <w:bCs/>
                <w:i/>
                <w:color w:val="000000"/>
              </w:rPr>
              <w:t>0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Họp Ban chỉ đạo 138 để bàn kế hoạch phát động phong trào toàn dân bảo vệ an ninh tổ quốc năm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Đ/c Ngọc, CT.UBND x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T.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Thành viên Ban chỉ đạo 138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ác minh nguồn gốc sử dụng đất cấp mới ở thôn N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c Tích, PCT x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hà ông Đặng La 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Đ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ội trưởng đội sản xuất ; HTX Bắc Phương; TT Năng Tây 3; những người cao niên có am hiểu về nguồn gốc đất .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ự họp Ban chấp hành Hội Nạn nhân chất độc d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.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/c Đạo, PCT.UBND xã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ăm </w:t>
            </w:r>
            <w:r>
              <w:rPr>
                <w:b/>
                <w:bCs/>
                <w:i/>
                <w:color w:val="000000"/>
              </w:rPr>
              <w:t>0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Giải quyết đơn yêu cầu của ông Phạm Văn Nhơn, thôn Năng Tâ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c Tích, PCT.UBND x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T.UBND x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C+ T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ĐC, TP, MT thôn Xã; HPN , TT Năng Tây 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ề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việc đơn ông Võ Hữu Giảng, thôn N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C Ngọ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. UB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vi-VN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C+ CA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ĐC, TP, CA, MT xã, TTn NT3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áu 05</w:t>
            </w:r>
            <w:r>
              <w:rPr>
                <w:b/>
                <w:bCs/>
                <w:i/>
                <w:color w:val="000000"/>
              </w:rPr>
              <w:t>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Làm việc với các ban thôn về cung cấp số liệu PC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Đ/c Tích, PCT.UBND x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T.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X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/c Oanh, Trưởng thôn các ban thôn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iểm tra tình trang sử dụng ki ốt của các tiểu thương chợ xã nghĩ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Đ/c Tích PCT.UBND x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Tại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D x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Tư pháp, mặt trân xã, công an xã, bql chợ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426" w:footer="270" w:bottom="3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4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438" w:leader="none"/>
      </w:tabs>
      <w:rPr/>
    </w:pPr>
    <w:r>
      <w:rPr>
        <w:rFonts w:cs="Cambria" w:ascii="Cambria" w:hAnsi="Cambria"/>
      </w:rPr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2:22:00Z</dcterms:created>
  <dc:creator>Vo Duy Nhat Bao</dc:creator>
  <dc:description/>
  <dc:language>en-US</dc:language>
  <cp:lastModifiedBy>LENOVO</cp:lastModifiedBy>
  <cp:lastPrinted>2024-06-24T07:40:00Z</cp:lastPrinted>
  <dcterms:modified xsi:type="dcterms:W3CDTF">2024-07-01T22:22:00Z</dcterms:modified>
  <cp:revision>2</cp:revision>
  <dc:subject/>
  <dc:title>Thứ</dc:title>
</cp:coreProperties>
</file>